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Дело № 05-0451/1505/2025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УИД№86MS0032-01-2025-002105-5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 мая 2025 г.                                                                      г.п. Лянтор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</w:t>
      </w:r>
      <w:r>
        <w:rPr>
          <w:spacing w:val="-1"/>
          <w:sz w:val="28"/>
          <w:szCs w:val="28"/>
        </w:rPr>
        <w:t>***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.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г. в ***, являясь должностным лицом – директор Общества с ограниченной ответственностью «***», расположенной по адресу: ХМАО-Югра, Тюменская область, Сургутский район, ***, не представил сведения о начисленных страховых взносах в составе единой формы сведений по форме (ЕФС-1) за год 2024 г. в ОСФР по ХМАО-Югре в. г. Сургуте. Сведения по форме ЕФС – 1 были представлены 19.02.2025г., вместо 27.01.2025г. 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СМС извещение - получено *** г./, </w:t>
      </w:r>
      <w:r>
        <w:rPr>
          <w:iCs/>
          <w:sz w:val="28"/>
          <w:szCs w:val="28"/>
        </w:rPr>
        <w:t>в судебное заседание не явился, заявлений о рассмотрении дела в отсутствие не предоставил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    предусмотренного ч. 2 ст. 15.3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*** административного правонарушения ответственность, за которое предусмотрена ч. 2 ст. 15.33 Кодекса Российской Федерации об административных правонарушениях, обращением ***,  выпиской из ЕГРЮЛ.  </w:t>
      </w:r>
    </w:p>
    <w:p>
      <w:pPr>
        <w:pStyle w:val="TextBodyIndent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   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судья квалифицирует по ч. 2 ст. 15.33 Кодекса Российской Федерации об административных правонарушениях -  Нарушение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2 ст. 15.33 Кодекса Российской Федерации об административных правонарушениях: нарушение установленных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Штраф необходимо оплатить: Банк получателя: РКЦ Ханты-Мансийск // 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банка получателя средств: 40102810245370000007, ИНН 8601002078, КПП 860101001, ОГРН 1028600517054, БИК ТОФК 007162163, ОКТМО 71871000, номер счета получателя: 03100643000000018700, КБК 79711601230060003140, УИН 79786001604250135912, наименование платежа 05-0451/1505/2025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